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кета поручителя физического лица / индивидуального предпринимателя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5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010" w:dyaOrig="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05pt;height:13.05pt" filled="f" o:ole="">
                  <v:imagedata r:id="rId3" o:title=""/>
                </v:shape>
                <o:OLEObject Type="Embed" ProgID="Excel.Sheet.12" ShapeID="ole_rId2" DrawAspect="Content" ObjectID="_562979121" r:id="rId2"/>
              </w:objec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 xml:space="preserve">1. </w:t>
      </w:r>
      <w:r>
        <w:rPr/>
        <w:t>Сведения о Поручителе</w:t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256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амилия, Имя, Отчество:</w:t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:</w:t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тво:</w:t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, удостоверяющий личность: 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                                              Номер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выдачи </w:t>
              <w:tab/>
              <w:t xml:space="preserve">                                                            код подразделения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выдавший документ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ИП (для индивидуального предпринимателя) - 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меются ли на текущую дату</w:t>
            </w:r>
            <w:r>
              <w:rPr>
                <w:rStyle w:val="FootnoteCharacters"/>
                <w:rStyle w:val="FootnoteAnchor"/>
                <w:rFonts w:eastAsia="Lucida Sans Unicode"/>
                <w:bCs/>
                <w:kern w:val="2"/>
                <w:sz w:val="20"/>
                <w:szCs w:val="20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возбужденные судебные разбирательства: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вступившие в силу решения (определения) суда в законную силу: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неисполненные обязательства (по кредитам, ссудам, поручительствам и т.д.):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ые показатели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доходах за прошедший и текущий год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) доход по основному месту работы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) доход, получаемый от совмещения_________________________________________________руб._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) доход от аренды личного имущества _______________________________________________руб._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) доход от вкладов в банках и иных кредитных организациях, ценных бумаг и долей участия в коммерческих организациях (указать вид дохода) _________________________________________________________________________руб.__коп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) иной доход, включая доход от деятельности в качестве индивидуального предпринимателя (указать вид дохода)_________________________ _____руб. коп.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нансовые показатели за прошедший и текущий год (заполняется </w:t>
            </w:r>
            <w:r>
              <w:rPr>
                <w:b/>
                <w:sz w:val="20"/>
                <w:szCs w:val="20"/>
              </w:rPr>
              <w:t>индивидуальным предпринимателем)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) расходы ___________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) финансовый результат</w:t>
            </w: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) возмещение расходов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) остаток, по состоянию на дату заполнения анкеты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наемных работников________ человек 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наличии имущества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недвижимое имущество 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843"/>
              <w:gridCol w:w="1701"/>
              <w:gridCol w:w="1701"/>
              <w:gridCol w:w="1559"/>
              <w:gridCol w:w="1559"/>
            </w:tblGrid>
            <w:tr>
              <w:trPr>
                <w:trHeight w:val="1380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ид и наименование имущества (земельны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асток, дом, квартира, гараж, и т.д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Вид вещного права (право собственности, иные вещные пра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собственности (индивидуальная, общая собственность (долевая, совместная)), площадь (кв. 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есто- нахождение </w:t>
                    <w:br/>
                    <w:t>(адре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дастровы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 обременения на имуще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 xml:space="preserve">б) транспортные средства (вид, марка, модель, год изготовления, </w:t>
            </w:r>
            <w:r>
              <w:rPr>
                <w:lang w:eastAsia="ru-RU"/>
              </w:rPr>
              <w:t>вид вещного пра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3.Заемные средства Поручител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4"/>
        <w:gridCol w:w="1080"/>
        <w:gridCol w:w="1440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а и процентная ставка, в соответствии с условиями кредит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екуще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в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Заявляю, что данная Анкета предоставлена в Ассоциацию Саморегулируемую организацию «Гильдия строителей Республики Марий Эл» (далее - СРО) с моего согласия. Все сведения, указанные в данной Анкете, являются подлинными.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Указанные мной персональные данные, предоставляются в целях заключения договора поручительства и исполнения обязательств по Договору займа (далее – Договор займа) между СРО и </w:t>
      </w:r>
      <w:r>
        <w:rPr>
          <w:b/>
          <w:color w:val="00B0F0"/>
          <w:sz w:val="16"/>
          <w:szCs w:val="16"/>
        </w:rPr>
        <w:t>_________________ (указать наименование заемщика)</w:t>
      </w:r>
      <w:r>
        <w:rPr>
          <w:b/>
          <w:sz w:val="16"/>
          <w:szCs w:val="16"/>
        </w:rPr>
        <w:t>. СРО может проверить достоверность предоставленных мной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займа.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Кроме того, даю свое согласие на получение от СРО информации о наступлении сроков исполнения обязательств по Договору займа, возникновении или наличии просроченной задолженности с указанием суммы, иной информации, связанной с исполнением Договора займа, договора поручительства по любым каналам связи, включая: почтовое письмо, телеграмму, голосовое сообщение, сообщение по электронной почте. При этом для данных информационных рассылок СРО может использовать любую контактную информацию, указанную мной в настоящей анкете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16"/>
          <w:szCs w:val="16"/>
        </w:rPr>
        <w:t>Также даю согласие СРО на обращение в одно или несколько бюро кредитных историй в целях проверки сведений, указанных в настоящей анкете. Право выбора бюро кредитных историй предоставляется СРО по ее усмотрению и дополнительного согласов</w:t>
      </w:r>
      <w:r>
        <w:rPr>
          <w:rFonts w:eastAsia="Arial" w:cs="Arial"/>
          <w:b/>
          <w:bCs/>
          <w:color w:val="000000"/>
          <w:sz w:val="16"/>
          <w:szCs w:val="16"/>
        </w:rPr>
        <w:t>ания со мной не требует.</w:t>
      </w:r>
    </w:p>
    <w:p>
      <w:pPr>
        <w:pStyle w:val="Normal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ФИО_____________________________/_______________/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</w:t>
      </w:r>
      <w:r>
        <w:rPr>
          <w:b/>
          <w:sz w:val="21"/>
          <w:szCs w:val="21"/>
        </w:rPr>
        <w:t xml:space="preserve">подпись                                             </w:t>
      </w:r>
    </w:p>
    <w:sectPr>
      <w:footnotePr>
        <w:numFmt w:val="decimal"/>
      </w:footnotePr>
      <w:type w:val="nextPage"/>
      <w:pgSz w:w="11906" w:h="16838"/>
      <w:pgMar w:left="1125" w:right="685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вете «да» предоставляются дополнительная информация и документы, касающиеся платёжеспособности поруч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b/>
      <w:iCs/>
      <w:color w:val="00000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2:00Z</dcterms:created>
  <dc:creator>Гюзялия Тугушева</dc:creator>
  <dc:description/>
  <cp:keywords/>
  <dc:language>en-US</dc:language>
  <cp:lastModifiedBy>User</cp:lastModifiedBy>
  <cp:lastPrinted>2020-11-23T10:19:00Z</cp:lastPrinted>
  <dcterms:modified xsi:type="dcterms:W3CDTF">2021-04-29T07:17:00Z</dcterms:modified>
  <cp:revision>4</cp:revision>
  <dc:subject/>
  <dc:title/>
</cp:coreProperties>
</file>